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Administrator</cp:lastModifiedBy>
  <cp:lastPrinted>2025-05-01T00:03:00Z</cp:lastPrinted>
  <dcterms:modified xsi:type="dcterms:W3CDTF">2025-05-09T02:56:2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5MzY2Mjc3ZjI0MzdkZWI5MmVmNjAzNTJiNjQ0MjgiLCJ1c2VySWQiOiIxNjU5OTgxMzE3In0=</vt:lpwstr>
  </property>
</Properties>
</file>