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宫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金融领域涉企行政检查主体的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宫市本级地方金融领域（地方金融组织）涉企行政检查主体是南宫市人民政府办公室，特此公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南宫市地方金融领域涉企行政检查人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宫市人民政府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宫市地方金融领域涉企行政检查人员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65"/>
        <w:gridCol w:w="3833"/>
        <w:gridCol w:w="282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执法证件号码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宫市人民政府办公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05024600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洪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宫市人民政府办公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05024600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0588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ngsjrb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地址：南宫市东进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sjr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iyaoke</dc:creator>
  <dc:description/>
  <dc:language>en-US</dc:language>
  <cp:lastModifiedBy>jiyaoke</cp:lastModifiedBy>
  <dcterms:modified xsi:type="dcterms:W3CDTF">2025-06-03T16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B5076BDFF06D5AB53E68A89F6D35</vt:lpwstr>
  </property>
  <property fmtid="{D5CDD505-2E9C-101B-9397-08002B2CF9AE}" pid="3" name="KSOProductBuildVer">
    <vt:lpwstr>2052-11.8.2.1127</vt:lpwstr>
  </property>
</Properties>
</file>