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《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南宫市人民政府关于机动车禁限行措施的通告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》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政策解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left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制定背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优化道路环境，预防和减少交通事故，缓解交通拥堵，最大限度的满足人民群众安全畅通出行需求，市公安交警大队起草《南宫市人民政府关于机动车禁限行措施的通告》，对南宫市主城区道路部分车辆限行措施作出调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制定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道路交通安全法》第三十九条、第五十三条、第九十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河北省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道路交通安全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》第二十四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起草过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陈述本行政规范性文件的起草过程和程序，包括但不限于以下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开始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南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公安局交通警察大队进行必要性、可行性等内容的调研论证，牵头起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将草案在市政府网站公开征求意见，收到意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采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不采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南宫市司法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进行合法性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南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公安局交警大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召开《南宫市主城区道路车辆禁限行措施听证会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南宫市司法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审核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与会人员意见建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修改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并表决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禁行区域：市区普彤街（含）以南、经四路（含）以西、南环以北、西环路（含）以东以内的所有市内道路。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G10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国道（腾飞路）不在限行区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禁行时段：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每日</w:t>
      </w: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6:00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起至</w:t>
      </w: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23:00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止为禁行时段，请合理安排出行时间或选择绕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禁行车辆类型：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中、重型货车、挂车、危化品运输车、工程运输车、专项作业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禁行车辆因生产生活、市政工程建设确需在禁行区域和道路通行或停靠的，需向市公安交通警察大队申领车辆通行证，按指定路线、时间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符合申领车辆通行证条件的驾驶员通过“车辆通行证办理平台”微信小程序申领车辆通行证，或者直接到南宫市公安交通警察大队违法处理室（南宫市凤凰南路</w:t>
      </w: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163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号）现场提出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执行紧急任务的军车、警车、消防车、医疗救护车、应急抢险车等特种车辆不受禁行区域路段和时段限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对违反《通告》的，市公安交通警察大队将依据有关法律法规予以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适用范围及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该行政规范性文件适用于全体进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南宫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城区的车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六、新旧政策对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从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天候禁止通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变为“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每日</w:t>
      </w: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6:00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起至</w:t>
      </w:r>
      <w:r>
        <w:rPr>
          <w:rFonts w:eastAsia="仿宋" w:cs="仿宋" w:ascii="仿宋" w:hAnsi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23:00</w:t>
      </w:r>
      <w:r>
        <w:rPr>
          <w:rFonts w:ascii="仿宋" w:hAnsi="仿宋" w:cs="仿宋" w:eastAsia="仿宋"/>
          <w:b w:val="false"/>
          <w:bCs w:val="false"/>
          <w:color w:val="000000"/>
          <w:spacing w:val="30"/>
          <w:kern w:val="0"/>
          <w:sz w:val="32"/>
          <w:szCs w:val="32"/>
          <w:shd w:fill="auto" w:val="clear"/>
          <w:lang w:val="en-US" w:eastAsia="zh-CN" w:bidi="ar"/>
        </w:rPr>
        <w:t>止为禁行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放宽了车辆限行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七、施行日期及有效期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本通告自发布之日起施行，（有效期五年）原相关通告同时废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八、解读机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解读机关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南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公安局交通警察大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319-51919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0:34Z</dcterms:created>
  <dc:creator>Administrator</dc:creator>
  <dc:description/>
  <dc:language>en-US</dc:language>
  <cp:lastModifiedBy>南方有佳人</cp:lastModifiedBy>
  <cp:lastPrinted>2025-05-29T11:35:00Z</cp:lastPrinted>
  <dcterms:modified xsi:type="dcterms:W3CDTF">2025-05-29T03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3187DBC6D459A82C0EFB41F0B7C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yYzYwMzIxMTM4ZGRkYWQxZTA5YzM4YTI0NjIxYWQiLCJ1c2VySWQiOiI2MjI5NTYxMzIifQ==</vt:lpwstr>
  </property>
</Properties>
</file>