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ind w:firstLine="16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南宫市民政局殡葬服务群众满意度测评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3"/>
        <w:gridCol w:w="2983"/>
      </w:tblGrid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测评内容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满意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方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施方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方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5-07-11T11:41:00Z</cp:lastPrinted>
  <dcterms:modified xsi:type="dcterms:W3CDTF">2025-07-11T03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A7B307D15486C9A5CDE1D32828C1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c0YTIyYjZhZDk5ZDU5MzljOWIzNWJjM2EwZjZhYjMifQ==</vt:lpwstr>
  </property>
</Properties>
</file>