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  <w:tab w:val="left" w:pos="6000" w:leader="none"/>
        </w:tabs>
        <w:spacing w:lineRule="exact" w:line="520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44"/>
          <w:szCs w:val="44"/>
          <w:lang w:eastAsia="zh-CN"/>
        </w:rPr>
        <w:t>南宫市老旧供水管网改造项目</w:t>
      </w:r>
      <w:r>
        <w:rPr>
          <w:rFonts w:eastAsia="宋体" w:cs="Times New Roman" w:ascii="宋体" w:hAnsi="宋体"/>
          <w:b w:val="false"/>
          <w:bCs/>
          <w:sz w:val="44"/>
          <w:szCs w:val="44"/>
          <w:lang w:val="en-US" w:eastAsia="zh-CN"/>
        </w:rPr>
        <w:t>EPC</w:t>
      </w:r>
      <w:r>
        <w:rPr>
          <w:rFonts w:ascii="宋体" w:hAnsi="宋体" w:cs="Times New Roman" w:eastAsia="宋体"/>
          <w:b w:val="false"/>
          <w:bCs/>
          <w:sz w:val="44"/>
          <w:szCs w:val="44"/>
          <w:lang w:val="en-US" w:eastAsia="zh-CN"/>
        </w:rPr>
        <w:t>施工总承包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宋体" w:hAnsi="宋体" w:cs="Times New Roman" w:eastAsia="宋体"/>
          <w:b w:val="false"/>
          <w:bCs/>
          <w:sz w:val="44"/>
          <w:szCs w:val="44"/>
          <w:lang w:eastAsia="zh-CN"/>
        </w:rPr>
        <w:t>招标代理机构比选结果公示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600" w:right="0" w:hanging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项目名称：南宫市老旧供水管网改造项目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EPC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施工总承包招标代理机构比选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600" w:right="0" w:hanging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666666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二、建设单位：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南宫市自然资源和规划局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该项目于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202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日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午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点在南宫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自然资源和规划局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楼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会议室，按照比选文件要求进行评选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截止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共有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家公司邮寄并接收到投标文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评审小组按照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评审办法及定标原则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进行综合评分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由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高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到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低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的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顺序推荐前三名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，依次是：</w:t>
      </w:r>
    </w:p>
    <w:tbl>
      <w:tblPr>
        <w:tblW w:w="9450" w:type="dxa"/>
        <w:jc w:val="left"/>
        <w:tblInd w:w="-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4278"/>
        <w:gridCol w:w="1812"/>
        <w:gridCol w:w="2220"/>
      </w:tblGrid>
      <w:tr>
        <w:trPr>
          <w:trHeight w:val="55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序号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报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eastAsia="zh-CN"/>
              </w:rPr>
              <w:t>最终得分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1</w:t>
            </w:r>
          </w:p>
        </w:tc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河北国盛工程咨询有限公司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%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92.6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2</w:t>
            </w:r>
          </w:p>
        </w:tc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河北琨朗工程项目管理有限公司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%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79.2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3</w:t>
            </w:r>
          </w:p>
        </w:tc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河北玺祯工程项目管理有限公司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</w:rPr>
              <w:t>%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666666"/>
                <w:sz w:val="28"/>
                <w:szCs w:val="28"/>
                <w:u w:val="none"/>
                <w:lang w:val="en-US" w:eastAsia="zh-CN"/>
              </w:rPr>
              <w:t>71.4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根据评审办法及定标原则，南宫市老旧供水管网改造项目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EPC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施工总承包招标代理机构比选确定代理机构为：</w:t>
      </w:r>
      <w:r>
        <w:rPr>
          <w:rFonts w:ascii="仿宋" w:hAnsi="仿宋" w:cs="仿宋" w:eastAsia="仿宋"/>
          <w:b w:val="false"/>
          <w:bCs/>
          <w:i w:val="false"/>
          <w:iCs w:val="false"/>
          <w:color w:val="666666"/>
          <w:sz w:val="28"/>
          <w:szCs w:val="28"/>
          <w:u w:val="none"/>
        </w:rPr>
        <w:t>河北国盛工程咨询有限公司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，投标报价为：参照《国家发改委关于招标代理服务收费管理暂行办法》（计价格〔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200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198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号）之附件《招标代理服务收费标准》的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收取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三、中选公告日期：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2025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日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中选公告期限：自本公告发布之日起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四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单  位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南宫市自然资源和规划局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666666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地  址：南宫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东进大街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号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王吉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 电  话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val="en-US" w:eastAsia="zh-CN"/>
        </w:rPr>
        <w:t>0319-5181076</w:t>
      </w:r>
    </w:p>
    <w:p>
      <w:pPr>
        <w:pStyle w:val="Normal"/>
        <w:tabs>
          <w:tab w:val="clear" w:pos="420"/>
          <w:tab w:val="center" w:pos="4734" w:leader="none"/>
          <w:tab w:val="left" w:pos="6000" w:leader="none"/>
        </w:tabs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highlight w:val="none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402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/>
      <w:ind w:firstLine="56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tLeast" w:line="500"/>
      <w:ind w:firstLine="480"/>
      <w:jc w:val="left"/>
    </w:pPr>
    <w:rPr>
      <w:rFonts w:eastAsia="仿宋_GB2312;仿宋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1:00Z</dcterms:created>
  <dc:creator>微软用户</dc:creator>
  <dc:description/>
  <dc:language>en-US</dc:language>
  <cp:lastModifiedBy>zsw</cp:lastModifiedBy>
  <cp:lastPrinted>2025-09-17T14:46:00Z</cp:lastPrinted>
  <dcterms:modified xsi:type="dcterms:W3CDTF">2025-09-17T06:47:18Z</dcterms:modified>
  <cp:revision>4</cp:revision>
  <dc:subject/>
  <dc:title>河北融投大厦总部项目办公楼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2AEF39E247A7A26394931014D8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lOTgwMDA1ZTNlYmU2ODQ3MTE1ZmU1ZDhhZTY5YzEiLCJ1c2VySWQiOiI1MDYzODYxMzUifQ==</vt:lpwstr>
  </property>
</Properties>
</file>