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森林生产用火许可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审批项目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森林生产用火许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法定依据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《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《森林防火条例》第五条、第二十五条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《河北省森林防火实施办法》第六条、第十八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申请材料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林区野外生产用火许可申请（野外生产用火时间、地点、区域；用火前开好防火阻隔带；用火时风力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级以下；用火后指定专人熄灭余火）；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申请人身份证复印件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法定时限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承诺时限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工作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收费依据及标准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收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行政审批办理窗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南宫市行政审批局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受理窗口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3:00Z</dcterms:created>
  <dc:creator>Administrator</dc:creator>
  <dc:description/>
  <dc:language>en-US</dc:language>
  <cp:lastModifiedBy>户</cp:lastModifiedBy>
  <dcterms:modified xsi:type="dcterms:W3CDTF">2020-03-11T03:0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